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Instrucciones para completar la boleta de empadronamien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1. No poner fotografía si usted es estudiante regular de la carre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2. Anotar en donde dice ingreso, la opción que se ajuste a su caso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Reingreso: Estudiantes que son regulares y que van a reingresar o deben empadronarse en el grado en donde actualmente estén matriculado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Vía Título: Estudiantes no regulares y regulares que ingresaran a la Licenciatura con un título de bachillerato universitari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Cambio de sede: Estudiantes regulares que actualmente, se encuentran empadronados en otras sedes universitarias y que previa autorización del Consejo de la Escuela se trasladaran al Campus Omar Deng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3. Número de oficio, deben solicitarlo en el siguiente enlace: https://docs.google.com/forms/d/16l3GLgFEKAv1oSypQ3y5uXN65BxVaz2CuiEoKaDVJ_Q/edi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4. Consecutivo No: No anotar nada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4. Tipo de solicitud: Estudiante regular o Estudiante nuev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5. Carné:   Número de carne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6. ID: Número de identificación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7.Año de ingreso:  El año en que ingresó a la Universidad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8. Sus datos person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9. Modalidad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Bachillerato en Relaciones Internacionales Presenci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Bachillerato en Comercio y Negocios es Presenci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Licenciatura en Comercio y Negocios Internacionales (Omar Dengo) Presencial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Licenciatura en Comercio y Negocios Internacionales (Sedes)  Bimoda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10. Período Cicl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11. Sede HO Omar Deng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12 Período de Catálogo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Bachillerato en RI: 20131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Licenciatura en RI: 20151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Bachillerato en Comercio y Negocios: 20182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Licenciatura en Comercio y Negocios: 20141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13. Programa de Carrera en Banner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 </w:t>
      </w:r>
      <w:r>
        <w:rPr>
          <w:rFonts w:eastAsia="Times New Roman" w:cs="Calibri"/>
          <w:lang w:eastAsia="es-CR"/>
        </w:rPr>
        <w:t>Opciones son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Bachillerato en RI: BA-RELIN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Licenciatura en RI: LI-RELIN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Bachillerato en Comercio y Negocios: BA-CONEIN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Licenciatura en Comercio y Negocios:  LI-CONEIN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14. Nombre de la Carrera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Bachillerato en Relaciones Internacionale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Licenciatura en Relaciones Internacionale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Bachillerato en Comercio y Negocios Internacionale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>Licenciatura en Comercio y Negocios Internacionale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15. Firmar con lapicero azul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CR"/>
        </w:rPr>
      </w:pPr>
      <w:r>
        <w:rPr>
          <w:rFonts w:eastAsia="Times New Roman" w:cs="Arial" w:ascii="Arial" w:hAnsi="Arial"/>
          <w:sz w:val="20"/>
          <w:szCs w:val="20"/>
          <w:lang w:eastAsia="es-CR"/>
        </w:rPr>
        <w:t xml:space="preserve">Enviarla al correo: 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es-CR"/>
          </w:rPr>
          <w:t>secretariasubri@una.ac.cr</w:t>
        </w:r>
      </w:hyperlink>
      <w:r>
        <w:rPr>
          <w:rFonts w:eastAsia="Times New Roman" w:cs="Arial" w:ascii="Arial" w:hAnsi="Arial"/>
          <w:sz w:val="20"/>
          <w:szCs w:val="20"/>
          <w:lang w:eastAsia="es-CR"/>
        </w:rPr>
        <w:t>  del 5 de octubre al 30 de octubre del presente año.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54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  <w:t> </w:t>
      </w:r>
    </w:p>
    <w:p>
      <w:pPr>
        <w:pStyle w:val="Normal"/>
        <w:spacing w:before="0" w:after="160"/>
        <w:rPr>
          <w:rFonts w:eastAsia="Times New Roman" w:cs="Calibri"/>
          <w:lang w:eastAsia="es-CR"/>
        </w:rPr>
      </w:pPr>
      <w:r>
        <w:rPr>
          <w:rFonts w:eastAsia="Times New Roman" w:cs="Calibri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subri@una.ac.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6:00Z</dcterms:created>
  <dc:creator>Rosa Alfaro</dc:creator>
  <dc:description/>
  <cp:keywords/>
  <dc:language>en-US</dc:language>
  <cp:lastModifiedBy>Rosa</cp:lastModifiedBy>
  <dcterms:modified xsi:type="dcterms:W3CDTF">2020-09-01T20:16:00Z</dcterms:modified>
  <cp:revision>2</cp:revision>
  <dc:subject/>
  <dc:title/>
</cp:coreProperties>
</file>